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36-01-2024-002888-92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634</w:t>
      </w:r>
      <w:r>
        <w:rPr>
          <w:lang w:val="en-US" w:bidi="en-US"/>
        </w:rPr>
        <w:t>-1902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     </w:t>
      </w:r>
      <w:r>
        <w:rPr>
          <w:rStyle w:val="CatDategrp9rplc1"/>
          <w:lang w:bidi="en-US"/>
        </w:rPr>
        <w:t>24 июн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генерального директора общества с ограниченной ответственностью строительная компания «ТехПромСервис» Софеина Юрия Викторо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Софеин Ю.В., являясь должностным лицом – генеральным директором общества с ограниченной ответственностью строительная компания «ТехПромСервис», расположенного по адресу: 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Софеин Ю.В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Софеин Ю.В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Софеиным Ю.В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09000962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14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копией квитанции о приеме налоговой декларации (расчета), бухгалтерской (финансовой) отчетности в электронной форме, согласно которой бухгалтерская (финансовая) отчетность ООО СК «ТехПромСервис» за 2023 год поступила в налоговый орган несвоевременно – 11.04.2024 года; выпиской из единого государственного реестра юридических лиц по состоянию на 15.05.2024 года, согласно которой Софеин Ю.В. является генеральным директором общества с ограниченной ответственностью строительная компания «ТехПромСервис»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Софеина Ю.В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Софеина Ю.В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Софеина Юрия Викторо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6342415157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24 июня 2024 год 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